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85949868"/>
            <w:bookmarkStart w:id="1" w:name="__Fieldmark__0_15859498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85949868"/>
            <w:bookmarkStart w:id="3" w:name="__Fieldmark__1_15859498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85949868"/>
            <w:bookmarkStart w:id="5" w:name="__Fieldmark__2_158594986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85949868"/>
            <w:bookmarkStart w:id="7" w:name="__Fieldmark__3_158594986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85949868"/>
            <w:bookmarkStart w:id="9" w:name="__Fieldmark__4_158594986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85949868"/>
            <w:bookmarkStart w:id="11" w:name="__Fieldmark__5_158594986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85949868"/>
            <w:bookmarkStart w:id="13" w:name="__Fieldmark__6_158594986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85949868"/>
            <w:bookmarkStart w:id="15" w:name="__Fieldmark__7_158594986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85949868"/>
            <w:bookmarkStart w:id="17" w:name="__Fieldmark__8_158594986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85949868"/>
            <w:bookmarkStart w:id="19" w:name="__Fieldmark__9_158594986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: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Calibri" w:cs="FuturaBT-Bold;Arial" w:ascii="Century Gothic" w:hAnsi="Century Gothic"/>
                <w:b/>
                <w:bCs/>
                <w:szCs w:val="42"/>
                <w:lang w:val="en-US" w:eastAsia="en-US"/>
              </w:rPr>
              <w:t>M3 - Management, Marketing and Money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9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4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gridSpan w:val="4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gridSpan w:val="4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41:00Z</dcterms:created>
  <dc:creator>Andrijana</dc:creator>
  <dc:description/>
  <cp:keywords/>
  <dc:language>en-US</dc:language>
  <cp:lastModifiedBy>Artur Ghazaryan</cp:lastModifiedBy>
  <dcterms:modified xsi:type="dcterms:W3CDTF">2010-08-24T15:13:00Z</dcterms:modified>
  <cp:revision>2</cp:revision>
  <dc:subject/>
  <dc:title>Part III</dc:title>
</cp:coreProperties>
</file>